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7Ю в отношении должностного лица –  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Храпченков И.Я., являясь председателем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, расположенной по адресу: г. Югорск, ул. Гастелло, зд. 20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6.2024 г., из которого следует, что  Храпченков И.Я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ограммой должностному лицу о явке № 75 от 15.05.202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807 от 06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 Храпченкова Ивана Яковле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